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/>
      </w:pPr>
      <w:r>
        <w:rPr/>
        <w:t>MAKE UP EXAMINATIONS –  APRIL 2021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Digital  Image  Process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E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4"/>
        <w:gridCol w:w="7171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undamental steps involved in Digital image process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 medical image has a size of 6×8 cms. The sampling resolution is   2 cycles/ inches . How many pixel are required? Will an image of size 256×256 be enough? 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Given A= zeros(4,4);  A(2,3)=1; Find different distances from the given point to all the pixel present in A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ind w:left="1" w:hanging="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image quantization? How it is achieved under grey level reduction and spatial redu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For v={1,2,3}, compute the lengths of shortest 4, 8 , m paths between p(7,1) and q(0,7) in the following   image. And find distances between the two points using three different methods.</w:t>
              <w:tab/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267460</wp:posOffset>
                      </wp:positionH>
                      <wp:positionV relativeFrom="paragraph">
                        <wp:posOffset>-149225</wp:posOffset>
                      </wp:positionV>
                      <wp:extent cx="1747520" cy="18503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85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40" w:after="40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6pt;height:145.7pt;mso-wrap-distance-left:9pt;mso-wrap-distance-right:9pt;mso-wrap-distance-top:0pt;mso-wrap-distance-bottom:0pt;margin-top:-11.75pt;mso-position-vertical-relative:text;margin-left:9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 image in 1800 pixels wide and 2000 pixels high. The image was scanned at 250 DPI . What is the physical size of the image?</w:t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in details any two type of image enhancement techniqu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ider the following image shown in image 3b), having grey value between 2 to 15. Stretch the grey values uniformly and linearly in the entire rang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229360</wp:posOffset>
                      </wp:positionH>
                      <wp:positionV relativeFrom="paragraph">
                        <wp:posOffset>-92075</wp:posOffset>
                      </wp:positionV>
                      <wp:extent cx="1495425" cy="10128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1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79.75pt;mso-wrap-distance-left:9pt;mso-wrap-distance-right:9pt;mso-wrap-distance-top:0pt;mso-wrap-distance-bottom:0pt;margin-top:-7.25pt;mso-position-vertical-relative:text;margin-left:9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: image 3b)</w:t>
              <w:tab/>
              <w:tab/>
              <w:tab/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rite a note on colour enhancement method.</w:t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erform law transformation on the given input value shown in image 4b), for γ=2.5 and γ=0.4 and comment on compression and expansion observation.</w:t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the given image segment find the following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ig: 4(b) image segment =im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6550</wp:posOffset>
                      </wp:positionV>
                      <wp:extent cx="1518920" cy="81153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63.9pt;mso-wrap-distance-left:9pt;mso-wrap-distance-right:9pt;mso-wrap-distance-top:0pt;mso-wrap-distance-bottom:0pt;margin-top:26.5pt;mso-position-vertical-relative:text;margin-left:119.4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ind w:left="108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ind w:left="108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</w:rPr>
              <w:t>Imdivide(Immultiply(im,5),6)+50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complement(im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tinguish between enhancement and restoration method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different  frequency domain image enhancement approaches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For the image segment shown in Fig. 5(b) apply all spatial domain filtering techniques for the pixel (3,4) using 3x3 masking. 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7005</wp:posOffset>
                      </wp:positionV>
                      <wp:extent cx="1818005" cy="10128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471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79.75pt;mso-wrap-distance-left:9pt;mso-wrap-distance-right:9pt;mso-wrap-distance-top:0pt;mso-wrap-distance-bottom:0pt;margin-top:-13.15pt;mso-position-vertical-relative:text;margin-left:107.7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  <w:gridCol w:w="4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g.5(b)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or the image segment shown in Fig. 5(b) apply all smoothing filtering techniques for the pixel (3,2) using 5x5 masking.   </w:t>
              <w:tab/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lain all sharpening filtering techniques used for frequency domain image enhancement techni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</w:t>
            </w: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pplication of image segment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. 7(b), implement image segmentation using region growing technique based on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{f(x,y)}-min{f(x,y)}≤ th, here threshold valu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) th= 3 , ii) th=4 and Seed points are pixel P(4,6) and pixel q(5,4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93115</wp:posOffset>
                      </wp:positionV>
                      <wp:extent cx="2265680" cy="161671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68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  <w:gridCol w:w="446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8.4pt;height:127.3pt;mso-wrap-distance-left:9pt;mso-wrap-distance-right:9pt;mso-wrap-distance-top:0pt;mso-wrap-distance-bottom:0pt;margin-top:62.45pt;mso-position-vertical-relative:page;margin-left:8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g:  7(b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in details edge based segment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 7b), implement image segmentation using region merging technique based on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x{f(x,y)}-min{f(x,y)}≤ th, here threshold value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th= 3 , ii) th=2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=ones(4,4), find forward and inverse DCT transform and DST transfor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4×4 Hadamard matrix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</w:rPr>
              <w:t>. Then find the forward and inverse DFT transform for  u=ones(4,4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operties of Haar, DFT&amp; DS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nd the transform matrix &amp; KL transform of u=[ 5 -3 -2 4]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4-10T10:46:00Z</cp:lastPrinted>
  <dcterms:modified xsi:type="dcterms:W3CDTF">2021-04-10T05:16:00Z</dcterms:modified>
  <cp:revision>74</cp:revision>
  <dc:subject/>
  <dc:title/>
</cp:coreProperties>
</file>